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abled by Wilfred Ow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0;top:0;width:86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80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abled by Wilfred Ow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How is the man’s isolation conveyed in the first stanza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at is the effect of the alliteration used in ‘ghastly suit of grey’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at does ‘sewn short at elbow’ tell us about the man’s disability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What are the connotations of the word ‘mothered’? 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at is the connection between this word and sleep?</w:t>
      </w:r>
    </w:p>
    <w:p>
      <w:pPr>
        <w:pStyle w:val="ListParagrap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The second stanza focuses on happier memories. How are feelings of warmth and happiness conveyed in this stanza?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How is the alliteration of the letter ‘g’ used to different effect in this stanza?</w:t>
      </w:r>
    </w:p>
    <w:p>
      <w:pPr>
        <w:pStyle w:val="ListParagrap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List all of the reasons the man conscripted to the army in stanza four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y were the soldiers ‘smiling’ as he joined the army? What was the ‘lie’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Examine lines 33-36. How would you describe the man’s image of war as he joins up? How might this image of war connect to ‘Who’s for the Game?’ by Jessie Pope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How is the man greeted by the public upon his return home from war in stanza five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y is stanza five so short? How does this contrast with the previous stanza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at is the tone of the final stanza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How does the question ‘Why don’t they come/And put him into bed?’ link to the phrase ‘waiting for dark’ in the first stanza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Who are ‘they’ in the final two lines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Describe the rhyme scheme and rhythm used in the poem? How might these link to the overall themes in the poem?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CCE1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39:00Z</dcterms:created>
  <dc:creator>sparish</dc:creator>
  <dc:description/>
  <cp:keywords/>
  <dc:language>en-US</dc:language>
  <cp:lastModifiedBy>Ballantyne H C</cp:lastModifiedBy>
  <cp:lastPrinted>2017-11-02T11:39:00Z</cp:lastPrinted>
  <dcterms:modified xsi:type="dcterms:W3CDTF">2017-11-02T11:39:00Z</dcterms:modified>
  <cp:revision>3</cp:revision>
  <dc:subject/>
  <dc:title> </dc:title>
</cp:coreProperties>
</file>