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tories Old and New</w:t>
      </w:r>
    </w:p>
    <w:p>
      <w:pPr>
        <w:pStyle w:val="Heading"/>
        <w:rPr/>
      </w:pPr>
      <w:r>
        <w:rPr/>
        <w:t>Geoff Barton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tories Old and New</w:t>
      </w:r>
      <w:r>
        <w:rPr>
          <w:sz w:val="24"/>
        </w:rPr>
        <w:t xml:space="preserve"> places side-by-side an unusual and lively mix of stories. There’s pre-1914 writing, modern stories, realism rubbing shoulders with more stylised work. </w:t>
      </w:r>
      <w:r>
        <w:rPr>
          <w:sz w:val="24"/>
          <w:highlight w:val="yellow"/>
        </w:rPr>
        <w:t>(HCB HAS A COPY OF THIS SHOULD YOU WISH TO BORROW 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 Hints on Teaching short sto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cus on form as well as content: build students’ awareness of the conventions of short stories (smaller range of characters, simpler plots, use of symbolism, resonant denouements). Give them a mini-lecture; let them research the history of the short story; get them to produce a range of quick posters on famous short story writers, or a two-column grid on features of the short story v features of the no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nd time comparing the openings of two stories: explore with students how writers build characters and settings and, crucially, how they develop ten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this active. Get students rewriting openings in different styles, changing sentence styles, adding modifiers, shifting tenses. Focus just on the first sentence or paragraph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ourage personal response by setting wider reading assignments – compare two or three stories; keep a reading log; write a letter to a friend about one or two stories you have enjoyed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Explore structure by dividing the stories up. Break it into sections and shuffle. Mix up sentences in a single paragraph. Students work best in response to very small, controlled activities – which can then be placed in the context of the whole story to build th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revised national curriculum for English emphasises these reading skills and areas of knowled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</w:t>
        <w:tab/>
        <w:t>to analyse and discuss alternative interpretations, ambiguity and al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</w:t>
        <w:tab/>
        <w:t>how ideas, values and emotions are explored and portra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)</w:t>
        <w:tab/>
        <w:t>to identify the perspectives offered on individuals, community and soc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us a closer focus on the writer’s craft – for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)</w:t>
        <w:tab/>
        <w:t>to reflect on the writer's presentation of ideas and issues, the motivation and behaviour of characters, the development of plot and the overall impact of a 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)</w:t>
        <w:tab/>
        <w:t>how techniques, structure, forms and styles v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)</w:t>
        <w:tab/>
        <w:t>to compare texts, looking at style, theme and language, and identifying connections and contras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us an emphasis on range and herit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>Pupils should be taug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</w:t>
        <w:tab/>
        <w:t>the characteristics of texts that are considered to be of high 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</w:t>
        <w:tab/>
        <w:t>the appeal and importance of these texts over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s from different cultures and tra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>Pupils should be taug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</w:t>
        <w:tab/>
        <w:t>to understand the values and assumptions in the tex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</w:t>
        <w:tab/>
        <w:t>the significance of the subject matter and the langu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</w:t>
        <w:tab/>
        <w:t>the distinctive qualities of literature from different tra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)</w:t>
        <w:tab/>
        <w:t>how familiar themes are explored in different cultural contexts [for example, how childhood is portrayed, references to oral or folk tradition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)</w:t>
        <w:tab/>
        <w:t>to make connections and comparisons between texts from different cult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k">
    <w:name w:val="Link"/>
    <w:qFormat/>
    <w:rPr>
      <w:i/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indent">
    <w:name w:val="Small indent"/>
    <w:basedOn w:val="Normal"/>
    <w:qFormat/>
    <w:pPr>
      <w:ind w:left="851" w:hanging="851"/>
    </w:pPr>
    <w:rPr/>
  </w:style>
  <w:style w:type="paragraph" w:styleId="Style14">
    <w:name w:val="Style1"/>
    <w:basedOn w:val="Normal"/>
    <w:qFormat/>
    <w:pPr>
      <w:spacing w:lineRule="auto" w:line="360"/>
    </w:pPr>
    <w:rPr>
      <w:sz w:val="28"/>
    </w:rPr>
  </w:style>
  <w:style w:type="paragraph" w:styleId="Article">
    <w:name w:val="Article"/>
    <w:basedOn w:val="Normal"/>
    <w:qFormat/>
    <w:pPr>
      <w:spacing w:lineRule="auto" w:line="360"/>
    </w:pPr>
    <w:rPr>
      <w:sz w:val="28"/>
    </w:rPr>
  </w:style>
  <w:style w:type="paragraph" w:styleId="Secondindent">
    <w:name w:val="second indent"/>
    <w:basedOn w:val="Smallindent"/>
    <w:qFormat/>
    <w:pPr>
      <w:ind w:left="1418" w:hanging="567"/>
    </w:pPr>
    <w:rPr/>
  </w:style>
  <w:style w:type="paragraph" w:styleId="Style21">
    <w:name w:val="Style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2D3C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2:00Z</dcterms:created>
  <dc:creator>GEOFF BARTON</dc:creator>
  <dc:description/>
  <cp:keywords/>
  <dc:language>en-US</dc:language>
  <cp:lastModifiedBy>Ballantyne H C</cp:lastModifiedBy>
  <dcterms:modified xsi:type="dcterms:W3CDTF">2017-10-13T09:02:00Z</dcterms:modified>
  <cp:revision>2</cp:revision>
  <dc:subject/>
  <dc:title>Stories Old and New</dc:title>
</cp:coreProperties>
</file>