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DFE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lete the planning activities then answer the following exam practice question: </w:t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  <w:i/>
        </w:rPr>
        <w:t>How does the writer display her thoughts and feelings for her father?</w:t>
      </w:r>
    </w:p>
    <w:p>
      <w:pPr>
        <w:pStyle w:val="Normal"/>
        <w:rPr>
          <w:rFonts w:ascii="Trebuchet MS" w:hAnsi="Trebuchet MS" w:cs="Trebuchet MS"/>
          <w:i/>
          <w:i/>
          <w:sz w:val="36"/>
        </w:rPr>
      </w:pPr>
      <w:r>
        <w:rPr>
          <w:rFonts w:cs="Trebuchet MS" w:ascii="Trebuchet MS" w:hAnsi="Trebuchet MS"/>
          <w:i/>
          <w:sz w:val="3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What sort of text is it?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16"/>
          <w:szCs w:val="22"/>
        </w:rPr>
      </w:pPr>
      <w:r>
        <w:rPr>
          <w:rFonts w:cs="Trebuchet MS" w:ascii="Trebuchet MS" w:hAnsi="Trebuchet MS"/>
          <w:b/>
          <w:sz w:val="16"/>
          <w:szCs w:val="22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Who is the target audience?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16"/>
          <w:szCs w:val="22"/>
          <w:u w:val="double"/>
        </w:rPr>
      </w:pPr>
      <w:r>
        <w:rPr>
          <w:rFonts w:cs="Trebuchet MS" w:ascii="Trebuchet MS" w:hAnsi="Trebuchet MS"/>
          <w:b/>
          <w:sz w:val="16"/>
          <w:szCs w:val="22"/>
          <w:u w:val="double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What is the extract trying to achieve?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rebuchet MS" w:hAnsi="Trebuchet MS" w:cs="Trebuchet MS"/>
          <w:b/>
          <w:b/>
          <w:sz w:val="18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br/>
      </w:r>
    </w:p>
    <w:p>
      <w:pPr>
        <w:pStyle w:val="Normal"/>
        <w:spacing w:lineRule="auto" w:line="360" w:before="0" w:after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methods are used and what is their impact?</w:t>
      </w:r>
    </w:p>
    <w:tbl>
      <w:tblPr>
        <w:tblW w:w="9747" w:type="dxa"/>
        <w:jc w:val="left"/>
        <w:tblInd w:w="-15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261"/>
        <w:gridCol w:w="6486"/>
      </w:tblGrid>
      <w:tr>
        <w:trPr>
          <w:trHeight w:val="340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Language methods used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Impact created</w:t>
            </w:r>
          </w:p>
        </w:tc>
      </w:tr>
      <w:tr>
        <w:trPr>
          <w:trHeight w:val="1701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itle alludes to the fairytale, </w:t>
            </w:r>
            <w:r>
              <w:rPr>
                <w:rFonts w:cs="Trebuchet MS" w:ascii="Trebuchet MS" w:hAnsi="Trebuchet MS"/>
                <w:i/>
                <w:sz w:val="22"/>
              </w:rPr>
              <w:t>Cinderella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imile ‘the thought of leaving school … toothache.’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mantic field of nightmares: ‘nightmare,’ ‘foreboding,’ ‘died’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se of rhetorical questions ‘Where are we?’ ‘… why are you taking me home?’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5" w:type="dxa"/>
        <w:jc w:val="left"/>
        <w:tblInd w:w="-15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279"/>
        <w:gridCol w:w="6486"/>
      </w:tblGrid>
      <w:tr>
        <w:trPr>
          <w:trHeight w:val="340" w:hRule="atLeast"/>
        </w:trPr>
        <w:tc>
          <w:tcPr>
            <w:tcW w:w="3279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Language methods used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Impact created</w:t>
            </w:r>
          </w:p>
        </w:tc>
      </w:tr>
      <w:tr>
        <w:trPr>
          <w:trHeight w:val="1701" w:hRule="atLeast"/>
        </w:trPr>
        <w:tc>
          <w:tcPr>
            <w:tcW w:w="3279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sitive description of her father ‘laughing,’ ‘smiled,’ ‘relaxed’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279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rrating thoughts, ‘Is this a giant ruse on his part to trick me?’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279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petition ‘Sit down! Sit down!’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279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se of the present tense ‘Am I dreaming?’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279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se of the adverb ‘I asked boldly’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279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se of cliché ‘Going to England is like entering heaven.’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279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ferential language ‘Please, Father,’ ‘Thank you very, very much.’</w:t>
            </w:r>
          </w:p>
        </w:tc>
        <w:tc>
          <w:tcPr>
            <w:tcW w:w="6486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5DFEC" w:val="clear"/>
        <w:spacing w:before="0" w:after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Cs w:val="26"/>
          <w:shd w:fill="E5DFEC" w:val="clear"/>
        </w:rPr>
        <w:t>Suggested answers</w:t>
      </w:r>
      <w:r>
        <w:rPr>
          <w:rFonts w:cs="Trebuchet MS" w:ascii="Trebuchet MS" w:hAnsi="Trebuchet MS"/>
          <w:szCs w:val="2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</w:rPr>
        <w:t>What sort of text is it?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is an autobiograph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o is the target audience?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ople who are interested in childhood memoirs.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ople who are familiar with the culture of Hong Kong or would like to learn more about this different culture.</w:t>
      </w:r>
    </w:p>
    <w:p>
      <w:pPr>
        <w:pStyle w:val="ListParagraph"/>
        <w:ind w:left="360" w:hanging="0"/>
        <w:rPr>
          <w:rFonts w:ascii="Trebuchet MS" w:hAnsi="Trebuchet MS" w:cs="Trebuchet MS"/>
          <w:b/>
          <w:b/>
          <w:u w:val="double"/>
        </w:rPr>
      </w:pPr>
      <w:r>
        <w:rPr>
          <w:rFonts w:cs="Trebuchet MS" w:ascii="Trebuchet MS" w:hAnsi="Trebuchet MS"/>
          <w:b/>
          <w:u w:val="double"/>
        </w:rPr>
      </w:r>
    </w:p>
    <w:p>
      <w:pPr>
        <w:pStyle w:val="Normal"/>
        <w:rPr>
          <w:rFonts w:ascii="Trebuchet MS" w:hAnsi="Trebuchet MS" w:cs="Trebuchet MS"/>
          <w:b/>
          <w:b/>
          <w:u w:val="double"/>
        </w:rPr>
      </w:pPr>
      <w:r>
        <w:rPr>
          <w:rFonts w:cs="Trebuchet MS" w:ascii="Trebuchet MS" w:hAnsi="Trebuchet MS"/>
          <w:b/>
          <w:u w:val="double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is the extract trying to achieve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inform readers about her childhood experienc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describe her experiences in a truthful yet engaging manner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explain how this experience impacted on he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24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t methods are used and what is their impact?</w:t>
        <w:br/>
      </w:r>
    </w:p>
    <w:tbl>
      <w:tblPr>
        <w:tblW w:w="9639" w:type="dxa"/>
        <w:jc w:val="left"/>
        <w:tblInd w:w="-1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261"/>
        <w:gridCol w:w="6378"/>
      </w:tblGrid>
      <w:tr>
        <w:trPr>
          <w:trHeight w:val="397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Language methods used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Impact created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itle alludes to the fairytale, </w:t>
            </w:r>
            <w:r>
              <w:rPr>
                <w:rFonts w:cs="Trebuchet MS" w:ascii="Trebuchet MS" w:hAnsi="Trebuchet MS"/>
                <w:i/>
                <w:sz w:val="22"/>
              </w:rPr>
              <w:t>Cinderella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ell known tale of a girl who is treated badly by her stepmother but finds her dream in the end. Does she see her life as a fairytale? Is this period in boarding school akin to Cinderella’s time cleaning by the dank fireside? We feel some sympathy for the writer.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imile ‘the thought of leaving school … toothache.’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ows us the importance of this vital decision making transition in her life. Rather than it being a joyful prospect, she describes it as one synonymous with sickness and pain – she knows she has to do something about it or the pain will worsen. This sets the fearful tone of the extract.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mantic field of nightmares: ‘nightmare,’ ‘foreboding,’ ‘died’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he thought of home is reminiscent with thoughts of fear and death – the opposite of normal associations; it almost seems to be worse than the boarding school atmosphere.</w:t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se of rhetorical questions ‘Where are we?’ ‘… why are you taking me home?’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flects her nervousness, her anxiety – makes us sympathise with this gir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39" w:type="dxa"/>
        <w:jc w:val="left"/>
        <w:tblInd w:w="-1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261"/>
        <w:gridCol w:w="6378"/>
      </w:tblGrid>
      <w:tr>
        <w:trPr>
          <w:trHeight w:val="397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Language methods used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Impact created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sitive description of her father ‘laughing,’ ‘smiled,’ ‘relaxed’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his dispels the expectation we, and her, held of him. This creates a contrast in the passage and further tension as we half expect him to behave badly and upset her.</w:t>
            </w:r>
          </w:p>
        </w:tc>
      </w:tr>
      <w:tr>
        <w:trPr>
          <w:trHeight w:val="1474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rrating thoughts, ‘Is this a giant ruse on his part to trick me?’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flects her inner feelings, honestly and clearly. She is suspicious of her father’s motivation. She has built him up to be a figure of fear. She cannot trust what he is appearing to be. Her expectation was that he was going to punish her (‘my heart was full of dread’).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petition ‘Sit down! Sit down!’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er father speaks in commands. He is in control. Despite later, warmer descriptions, this first utterance makes us suspicious of him.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se of the present tense ‘Am I dreaming?’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kes the experience all the more vivid.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se of the adverb ‘I asked boldly’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uggests the distance between father and daughter. She has to muster up the courage to ask him a straightforward question. Only because he feels proud of her does he allow this unusual conversation to take place.</w:t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se of cliché ‘Going to England is like entering heaven.’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uggests her youthful naivety and desperation to start afresh.</w:t>
            </w:r>
          </w:p>
        </w:tc>
      </w:tr>
      <w:tr>
        <w:trPr>
          <w:trHeight w:val="1361" w:hRule="atLeast"/>
        </w:trPr>
        <w:tc>
          <w:tcPr>
            <w:tcW w:w="3261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ferential language ‘Please, Father,’ ‘Thank you very, very much.’</w:t>
            </w:r>
          </w:p>
        </w:tc>
        <w:tc>
          <w:tcPr>
            <w:tcW w:w="6378" w:type="dxa"/>
            <w:tcBorders>
              <w:top w:val="single" w:sz="12" w:space="0" w:color="B2A1C7"/>
              <w:left w:val="single" w:sz="12" w:space="0" w:color="B2A1C7"/>
              <w:bottom w:val="single" w:sz="12" w:space="0" w:color="B2A1C7"/>
              <w:right w:val="single" w:sz="12" w:space="0" w:color="B2A1C7"/>
            </w:tcBorders>
            <w:tcMar>
              <w:bottom w:w="13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phasizes the distance between them and her lower status. He is certainly of higher status than her. The culture is iterated here. For a western audience, this seems an odd way to address your father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20"/>
        <w:szCs w:val="20"/>
      </w:rPr>
      <w:t>© www.teachit.co.uk 2016</w:t>
      <w:tab/>
      <w:t>25014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20"/>
        <w:szCs w:val="20"/>
      </w:rPr>
      <w:t>© www.teachit.co.uk 2016</w:t>
      <w:tab/>
      <w:t>25014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20"/>
        <w:szCs w:val="20"/>
      </w:rPr>
      <w:t>© www.teachit.co.uk 2016</w:t>
      <w:tab/>
      <w:t>25014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Arial" w:ascii="Arial" w:hAnsi="Arial"/>
        <w:sz w:val="28"/>
      </w:rPr>
      <w:t xml:space="preserve">Exam practice using </w:t>
    </w:r>
    <w:r>
      <w:rPr>
        <w:rFonts w:cs="Arial" w:ascii="Arial" w:hAnsi="Arial"/>
        <w:i/>
        <w:sz w:val="28"/>
      </w:rPr>
      <w:t>Chinese Cinderel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Arial" w:ascii="Arial" w:hAnsi="Arial"/>
        <w:sz w:val="28"/>
      </w:rPr>
      <w:t xml:space="preserve">Exam practice using </w:t>
    </w:r>
    <w:r>
      <w:rPr>
        <w:rFonts w:cs="Arial" w:ascii="Arial" w:hAnsi="Arial"/>
        <w:i/>
        <w:sz w:val="28"/>
      </w:rPr>
      <w:t>Chinese Cinderel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Arial" w:ascii="Arial" w:hAnsi="Arial"/>
        <w:sz w:val="28"/>
      </w:rPr>
      <w:t xml:space="preserve">Exam practice using </w:t>
    </w:r>
    <w:r>
      <w:rPr>
        <w:rFonts w:cs="Arial" w:ascii="Arial" w:hAnsi="Arial"/>
        <w:i/>
        <w:sz w:val="28"/>
      </w:rPr>
      <w:t>Chinese Cinder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D47A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2:00Z</dcterms:created>
  <dc:creator>Teachit, part of the AQA family</dc:creator>
  <dc:description/>
  <cp:keywords/>
  <dc:language>en-US</dc:language>
  <cp:lastModifiedBy>Smeaton L</cp:lastModifiedBy>
  <cp:lastPrinted>2016-01-05T12:43:00Z</cp:lastPrinted>
  <dcterms:modified xsi:type="dcterms:W3CDTF">2016-01-18T12:12:00Z</dcterms:modified>
  <cp:revision>2</cp:revision>
  <dc:subject/>
  <dc:title/>
</cp:coreProperties>
</file>