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676005</wp:posOffset>
            </wp:positionH>
            <wp:positionV relativeFrom="paragraph">
              <wp:posOffset>-355600</wp:posOffset>
            </wp:positionV>
            <wp:extent cx="487680" cy="460375"/>
            <wp:effectExtent l="0" t="0" r="0" b="0"/>
            <wp:wrapTight wrapText="bothSides">
              <wp:wrapPolygon edited="0">
                <wp:start x="11970" y="0"/>
                <wp:lineTo x="10919" y="254"/>
                <wp:lineTo x="9461" y="1026"/>
                <wp:lineTo x="9461" y="1367"/>
                <wp:lineTo x="6308" y="2740"/>
                <wp:lineTo x="5742" y="2998"/>
                <wp:lineTo x="4931" y="3853"/>
                <wp:lineTo x="4608" y="5396"/>
                <wp:lineTo x="4931" y="6853"/>
                <wp:lineTo x="5985" y="9596"/>
                <wp:lineTo x="2585" y="9768"/>
                <wp:lineTo x="321" y="10284"/>
                <wp:lineTo x="-81" y="12082"/>
                <wp:lineTo x="-81" y="12769"/>
                <wp:lineTo x="78" y="14055"/>
                <wp:lineTo x="1615" y="15081"/>
                <wp:lineTo x="2101" y="15081"/>
                <wp:lineTo x="3880" y="16453"/>
                <wp:lineTo x="5580" y="19197"/>
                <wp:lineTo x="5902" y="20569"/>
                <wp:lineTo x="5985" y="20827"/>
                <wp:lineTo x="11567" y="21425"/>
                <wp:lineTo x="13749" y="21425"/>
                <wp:lineTo x="14641" y="21425"/>
                <wp:lineTo x="14963" y="21425"/>
                <wp:lineTo x="16340" y="20569"/>
                <wp:lineTo x="17551" y="19197"/>
                <wp:lineTo x="18200" y="17825"/>
                <wp:lineTo x="18686" y="16453"/>
                <wp:lineTo x="18925" y="15081"/>
                <wp:lineTo x="19413" y="10968"/>
                <wp:lineTo x="21354" y="8225"/>
                <wp:lineTo x="21600" y="7111"/>
                <wp:lineTo x="21600" y="6255"/>
                <wp:lineTo x="21436" y="5313"/>
                <wp:lineTo x="20222" y="4712"/>
                <wp:lineTo x="18765" y="4112"/>
                <wp:lineTo x="18605" y="2311"/>
                <wp:lineTo x="16906" y="1710"/>
                <wp:lineTo x="14398" y="1112"/>
                <wp:lineTo x="13344" y="83"/>
                <wp:lineTo x="13023" y="0"/>
                <wp:lineTo x="1197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Anthology A and B Prose Revision</w:t>
      </w:r>
    </w:p>
    <w:p>
      <w:pPr>
        <w:pStyle w:val="Normal"/>
        <w:rPr/>
      </w:pPr>
      <w:r>
        <w:rPr>
          <w:sz w:val="28"/>
          <w:szCs w:val="28"/>
        </w:rPr>
        <w:t xml:space="preserve">Title:         H is for Hawk                                                                                Author’s surname:  Macdonald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uestion: How does the writer use language and structure to interest and engage the reader?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4725"/>
        <w:gridCol w:w="4725"/>
      </w:tblGrid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chnique used    Language + Structure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otation/reference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ffect in the passage</w:t>
            </w:r>
          </w:p>
        </w:tc>
      </w:tr>
      <w:tr>
        <w:trPr>
          <w:trHeight w:val="227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Use of personal pronouns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‘</w:t>
            </w:r>
            <w:r>
              <w:rPr>
                <w:sz w:val="26"/>
                <w:szCs w:val="26"/>
              </w:rPr>
              <w:t>we noted the numbers’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‘</w:t>
            </w:r>
            <w:r>
              <w:rPr>
                <w:sz w:val="26"/>
                <w:szCs w:val="26"/>
              </w:rPr>
              <w:t>I grabbed the hood…’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hows togetherness at the start and then writer’s personal involvement</w:t>
            </w:r>
          </w:p>
        </w:tc>
      </w:tr>
      <w:tr>
        <w:trPr>
          <w:trHeight w:val="227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Use of onomatopoeia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‘</w:t>
            </w:r>
            <w:r>
              <w:rPr>
                <w:sz w:val="26"/>
                <w:szCs w:val="26"/>
              </w:rPr>
              <w:t>thump’;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‘</w:t>
            </w:r>
            <w:r>
              <w:rPr>
                <w:sz w:val="26"/>
                <w:szCs w:val="26"/>
              </w:rPr>
              <w:t>whirring, chaotic clatter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ense of anticipation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ense of noise and frenzy as bird exits box</w:t>
            </w:r>
          </w:p>
        </w:tc>
      </w:tr>
      <w:tr>
        <w:trPr>
          <w:trHeight w:val="227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Alliteration/sibilance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‘</w:t>
            </w:r>
            <w:r>
              <w:rPr>
                <w:sz w:val="26"/>
                <w:szCs w:val="26"/>
              </w:rPr>
              <w:t>syrupy, slow’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mphasises how time is stretched out during the wait</w:t>
            </w:r>
          </w:p>
        </w:tc>
      </w:tr>
      <w:tr>
        <w:trPr>
          <w:trHeight w:val="227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Metaphor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verything is brilliance and fury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broken marionette…a fallen angel…a griffon from the pages of…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ntrasting descriptions of the first bird engage the reader</w:t>
            </w:r>
          </w:p>
        </w:tc>
      </w:tr>
      <w:tr>
        <w:trPr>
          <w:trHeight w:val="227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Simile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‘</w:t>
            </w:r>
            <w:r>
              <w:rPr>
                <w:sz w:val="26"/>
                <w:szCs w:val="26"/>
              </w:rPr>
              <w:t>like gold falling through water’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nveys sense of speed, weightlessness and something precious</w:t>
            </w:r>
          </w:p>
        </w:tc>
      </w:tr>
      <w:tr>
        <w:trPr>
          <w:trHeight w:val="227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Use of repetition in italics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‘</w:t>
            </w:r>
            <w:r>
              <w:rPr>
                <w:i/>
                <w:sz w:val="26"/>
                <w:szCs w:val="26"/>
              </w:rPr>
              <w:t>This is my hawk’ ‘This isn’t my hawk’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mphasises the writer’s feeling of disbelief and dread</w:t>
            </w:r>
          </w:p>
        </w:tc>
      </w:tr>
      <w:tr>
        <w:trPr>
          <w:trHeight w:val="227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Use of varied paragraph lengths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 xml:space="preserve"> 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g long third paragraph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anges the pace and tone to interest the reader. 3</w:t>
            </w:r>
            <w:r>
              <w:rPr>
                <w:sz w:val="26"/>
                <w:szCs w:val="26"/>
                <w:vertAlign w:val="superscript"/>
              </w:rPr>
              <w:t>rd</w:t>
            </w:r>
            <w:r>
              <w:rPr>
                <w:sz w:val="26"/>
                <w:szCs w:val="26"/>
              </w:rPr>
              <w:t xml:space="preserve"> paragraph slow suspense as hawk is revealed. 5</w:t>
            </w:r>
            <w:r>
              <w:rPr>
                <w:sz w:val="26"/>
                <w:szCs w:val="26"/>
                <w:vertAlign w:val="superscript"/>
              </w:rPr>
              <w:t>th</w:t>
            </w:r>
            <w:r>
              <w:rPr>
                <w:sz w:val="26"/>
                <w:szCs w:val="26"/>
              </w:rPr>
              <w:t xml:space="preserve"> para – short shock that it is the wrong bird</w:t>
            </w:r>
          </w:p>
        </w:tc>
      </w:tr>
      <w:tr>
        <w:trPr>
          <w:trHeight w:val="227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Use of direct speech, ellipsis and rhetorical questions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Final paragraph describes the narrator in the third person and Greek mythology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w she looks to the hawk handler</w:t>
            </w:r>
          </w:p>
        </w:tc>
      </w:tr>
      <w:tr>
        <w:trPr>
          <w:trHeight w:val="227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Final suspenseful sentence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ader wonders if she is allowed to keep the bird she wants</w:t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2:00:00Z</dcterms:created>
  <dc:creator>Lisa</dc:creator>
  <dc:description/>
  <cp:keywords/>
  <dc:language>en-US</dc:language>
  <cp:lastModifiedBy>Ballantyne H C</cp:lastModifiedBy>
  <cp:lastPrinted>2017-03-21T10:46:00Z</cp:lastPrinted>
  <dcterms:modified xsi:type="dcterms:W3CDTF">2020-03-04T12:00:00Z</dcterms:modified>
  <cp:revision>2</cp:revision>
  <dc:subject/>
  <dc:title/>
</cp:coreProperties>
</file>